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3342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51.3pt;mso-wrap-distance-left:9pt;mso-wrap-distance-right:0pt;mso-wrap-distance-top:0pt;mso-wrap-distance-bottom:0pt;margin-top:58.55pt;mso-position-vertical-relative:page;margin-left:21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из ЕГРН: содержание и назначение.</w:t>
      </w:r>
    </w:p>
    <w:p>
      <w:pPr>
        <w:pStyle w:val="Textbody1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ом о регистрации недвижимого имущества установлено, что сведения, содержащиеся в Едином государственном реестре недвижимости (ЕГРН) могут предоставляться в виде: копии документа, на основании которого сведения внесены в ЕГРН; выписки из ЕГРН; в ином виде, установленном органом нормативно-правового регулирования.</w:t>
      </w:r>
    </w:p>
    <w:p>
      <w:pPr>
        <w:pStyle w:val="Textbody1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иболее востребованной из приведенного списка является выписка из ЕГРН об основных характеристиках и зарегистрированных правах на объекты недвижимости. Данная выписка содержит информацию о кадастровом номере, площади, количестве этажей, этаже, описании местоположения земельного участка, плане расположения помещения, машино-места на этаже и пр. </w:t>
      </w:r>
    </w:p>
    <w:p>
      <w:pPr>
        <w:pStyle w:val="Textbody1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сокая популярность данной выписки объясняется также тем, что она используется при сделках с недвижимостью в качестве документа, подтверждающего кадастровый учет или регистрацию права на объект недвижимости. Именно выписка из ЕГРН об основных характеристиках и зарегистрированных правах на объекты недвижимости стала заменой Свидетельству о регистрации права. </w:t>
      </w:r>
    </w:p>
    <w:p>
      <w:pPr>
        <w:pStyle w:val="Textbody1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же сведения из ЕГРН могут запрашиваться в виде выписок о переходе прав на объект, о правах отдельного лица на имевшиеся (имеющиеся) у него объекты, о признании правообладателя недееспособным или ограниченно дееспособным, о кадастровой стоимости, а также в виде кадастрового плана территории, в виде справки о лицах, получивших сведения об объекте недвижимости и ряда других. Расширенный перечень предоставляемых сведений ЕГРН позволяет заинтересованному лицу определить и запросить именно те конкретные сведения, которые ему необходимы.</w:t>
      </w:r>
    </w:p>
    <w:p>
      <w:pPr>
        <w:pStyle w:val="Textbody1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ить сведения, содержащиеся в ЕГРН можно воспользовавшись официальным сайтом Росреестра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eastAsia="en-US"/>
          </w:rPr>
          <w:t>rosreestr.ru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братившись в офисы МФЦ.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Calibri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9:00Z</dcterms:created>
  <dc:creator>mishinatg</dc:creator>
  <dc:description/>
  <dc:language>en-US</dc:language>
  <cp:lastModifiedBy>User</cp:lastModifiedBy>
  <cp:lastPrinted>2018-11-30T10:39:00Z</cp:lastPrinted>
  <dcterms:modified xsi:type="dcterms:W3CDTF">2019-08-05T14:29:00Z</dcterms:modified>
  <cp:revision>2</cp:revision>
  <dc:subject/>
  <dc:title/>
</cp:coreProperties>
</file>